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ZAPYTANIE  OFERTOWE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8004"/>
      </w:tblGrid>
      <w:tr>
        <w:trPr>
          <w:trHeight w:val="1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erenta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426"/>
      </w:tblGrid>
      <w:tr>
        <w:trPr>
          <w:trHeight w:val="1449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35 Ozor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 42 718 93 5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  <w:u w:val="single"/>
              </w:rPr>
              <w:t>zs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sekretariat@lo-ozorkow.pl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ujący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mówienia</w:t>
            </w:r>
          </w:p>
          <w:p>
            <w:pPr>
              <w:pStyle w:val="Normal"/>
              <w:rPr/>
            </w:pPr>
            <w:r>
              <w:rPr/>
              <w:t>nadany przez ZP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010"/>
        <w:gridCol w:w="2706"/>
        <w:gridCol w:w="3674"/>
      </w:tblGrid>
      <w:tr>
        <w:trPr>
          <w:trHeight w:val="1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rodzaj, zakres it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/ ilość/ jedn. M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imalne wymagania zamawiając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arametry techniczne, jakościowe, funkcjon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runki gwaran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posób transpor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rmin wykonania zamówienia,</w:t>
            </w:r>
          </w:p>
        </w:tc>
      </w:tr>
      <w:tr>
        <w:trPr>
          <w:trHeight w:val="2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usługa przew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ów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na wycieczkę do Rogowa -  trasa Ozorków- Rogów- Ozorkó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arsztaty ekologiczne do Łodzi- trasa Ozorków- Łódź – Ozor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warsztaty ekologiczne do Łodzi- trasa Ozorków- Łódź – Ozor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rojektu „Ramię</w:t>
              <w:br/>
              <w:t xml:space="preserve"> w ramię z ekologią w I Liceum Ogólnokształcącym </w:t>
              <w:br/>
              <w:t>w Ozorkowie”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– 45 + 2 opiekun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in: kwiecień – czerwiec 2015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 się, aby wszystkim przewożonym uczniom i opiekunom  </w:t>
            </w:r>
            <w:r>
              <w:rPr>
                <w:sz w:val="22"/>
                <w:szCs w:val="22"/>
                <w:u w:val="single"/>
              </w:rPr>
              <w:t>zapewniono miejsca siedzą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bus do przewozu uczniów musi być w pełni sprawny, spełniać wymogi bezpieczeństwa, musi być odpowiednio oznakowany (zgodnie z wytycznymi zawartymi w  Rozporządzeniu Ministra Infrastruktury z dnia 31 grudnia 2002 r. w sprawie warunków technicznych pojazdów oraz zakresu ich niezbędnego wyposażenia (Dz. U. z 2003 r. Nr 32, poz. 262), wyposażony w sprawne </w:t>
              <w:br/>
              <w:t>i wydajne ogrzew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musi posiadać potwierdzenie sprawności technicznej pojazdu.</w:t>
              <w:br/>
              <w:t>Przedmiot zamówienia realizowany może być wyłącznie przez Wykonawcę i niedopuszczalne jest powierzanie zamówienia podwykonaw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W razie awarii autobusu Wykonawca zapewni autobus zastępczy </w:t>
              <w:br/>
              <w:t>(o podobnym standardzie) i przewóz osób na koszt własny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Wykonawca zobowiązany jest dostarczyć kserokopię licencji na wykonywanie działalności związanej </w:t>
              <w:br/>
              <w:t>z transportem drogowym osób, o której mowa w ustawie O transporcie drogowym z dnia 6 września 2001 r. (Dz. U. z 2007 r. Nr 125 poz. 87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składania ofert do 07.04.2015r do godziny 15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alizacja zamówienia do 19.06.2015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łatności -przelew co najmniej 14 dni od daty złożenia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86"/>
      </w:tblGrid>
      <w:tr>
        <w:trPr>
          <w:trHeight w:val="46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ch waga w %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cena</w:t>
            </w:r>
          </w:p>
        </w:tc>
      </w:tr>
      <w:tr>
        <w:trPr>
          <w:trHeight w:val="2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15r.  do godz. 15.30</w:t>
            </w:r>
          </w:p>
        </w:tc>
      </w:tr>
      <w:tr>
        <w:trPr>
          <w:trHeight w:val="24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, faxem, e-mail</w:t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Ozorkowi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>Uwag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mawiający informuje, iż oferent może, przed upływem terminu do składania ofert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mienić ofertę, uzupełnić jej treść lub ją odwołać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kres obowiązywania umowy 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soba upoważniona do kontaktu  Urszula Żłobińska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ne: 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Anna Plaskota </w:t>
      </w:r>
    </w:p>
    <w:p>
      <w:pPr>
        <w:pStyle w:val="Normal"/>
        <w:ind w:left="420" w:hanging="0"/>
        <w:jc w:val="right"/>
        <w:rPr>
          <w:b/>
          <w:b/>
        </w:rPr>
      </w:pPr>
      <w:r>
        <w:rPr>
          <w:b/>
        </w:rPr>
        <w:t>Dyrektor szkoły</w:t>
      </w:r>
    </w:p>
    <w:p>
      <w:pPr>
        <w:pStyle w:val="Normal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964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8382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6pt" to="487.4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  „RAMIĘ W RAMIĘ Z EKOLOGIĄ W I LICEUM OGÓLNOKSZTŁCĄCYM W OZORKOWIE” </w:t>
      <w:br/>
      <w:t>dofinansowany  ze środków</w:t>
      <w:br/>
      <w:t xml:space="preserve"> Wojewódzkiego Funduszu Ochrony Środowiska i Gospodarki Wodnej w Łodzi</w:t>
    </w:r>
  </w:p>
  <w:p>
    <w:pPr>
      <w:pStyle w:val="Head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2695</wp:posOffset>
          </wp:positionH>
          <wp:positionV relativeFrom="paragraph">
            <wp:posOffset>-119380</wp:posOffset>
          </wp:positionV>
          <wp:extent cx="644525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</w:t>
    </w:r>
    <w:r>
      <w:rPr>
        <w:lang w:val="en-US" w:eastAsia="en-US"/>
      </w:rPr>
      <w:drawing>
        <wp:inline distT="0" distB="0" distL="0" distR="0">
          <wp:extent cx="1885315" cy="6680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460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.15pt" to="487.4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 Narrow" w:hAnsi="Arial Narrow" w:cs="Arial Narrow"/>
      <w:b/>
      <w:i/>
      <w:iCs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4">
    <w:name w:val="WW8Num2z4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sz w:val="22"/>
      <w:szCs w:val="24"/>
    </w:rPr>
  </w:style>
  <w:style w:type="character" w:styleId="WW8Num5z4">
    <w:name w:val="WW8Num5z4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 Narrow" w:hAnsi="Arial Narrow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sz w:val="22"/>
      <w:szCs w:val="24"/>
    </w:rPr>
  </w:style>
  <w:style w:type="character" w:styleId="WW8Num8z4">
    <w:name w:val="WW8Num8z4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4">
    <w:name w:val="WW8Num13z4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80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2"/>
    </w:rPr>
  </w:style>
  <w:style w:type="character" w:styleId="WW8Num42z4">
    <w:name w:val="WW8Num42z4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qtxt">
    <w:name w:val="sq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esc">
    <w:name w:val="desc"/>
    <w:basedOn w:val="Domylnaczcionkaakapitu"/>
    <w:qFormat/>
    <w:rPr/>
  </w:style>
  <w:style w:type="character" w:styleId="Lstcode">
    <w:name w:val="lstc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Kontaktbiurotekstbold">
    <w:name w:val="kontakt_biuro_tekst_bold"/>
    <w:basedOn w:val="Domylnaczcionkaakapitu"/>
    <w:qFormat/>
    <w:rPr/>
  </w:style>
  <w:style w:type="character" w:styleId="Kontaktbiurotekst">
    <w:name w:val="kontakt_biuro_tekst"/>
    <w:basedOn w:val="Domylnaczcionkaakapitu"/>
    <w:qFormat/>
    <w:rPr/>
  </w:style>
  <w:style w:type="character" w:styleId="Kontaktnumerbold">
    <w:name w:val="kontakt_numer_bold"/>
    <w:basedOn w:val="Domylnaczcionkaakapitu"/>
    <w:qFormat/>
    <w:rPr/>
  </w:style>
  <w:style w:type="character" w:styleId="Kontaktnumersmall">
    <w:name w:val="kontakt_numer_small"/>
    <w:basedOn w:val="Domylnaczcionkaakapitu"/>
    <w:qFormat/>
    <w:rPr/>
  </w:style>
  <w:style w:type="character" w:styleId="Genmed">
    <w:name w:val="genmed"/>
    <w:basedOn w:val="Domylnaczcionkaakapitu"/>
    <w:qFormat/>
    <w:rPr/>
  </w:style>
  <w:style w:type="character" w:styleId="Phone">
    <w:name w:val="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22" w:hanging="322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56" w:hanging="356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60"/>
      <w:ind w:left="357" w:hanging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Hdr">
    <w:name w:val="Tab Hdr"/>
    <w:basedOn w:val="Normal"/>
    <w:qFormat/>
    <w:pPr>
      <w:spacing w:before="180" w:after="180"/>
      <w:jc w:val="center"/>
    </w:pPr>
    <w:rPr>
      <w:rFonts w:ascii="Arial" w:hAnsi="Arial" w:cs="Arial"/>
      <w:b/>
      <w:szCs w:val="20"/>
    </w:rPr>
  </w:style>
  <w:style w:type="paragraph" w:styleId="TabRow">
    <w:name w:val="Tab Row"/>
    <w:basedOn w:val="Normal"/>
    <w:qFormat/>
    <w:pPr>
      <w:spacing w:before="40" w:after="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-ozo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8:00Z</dcterms:created>
  <dc:creator>OEM</dc:creator>
  <dc:description/>
  <dc:language>en-US</dc:language>
  <cp:lastModifiedBy>Sylwia Jon</cp:lastModifiedBy>
  <cp:lastPrinted>2014-11-03T21:14:00Z</cp:lastPrinted>
  <dcterms:modified xsi:type="dcterms:W3CDTF">2015-03-31T09:28:00Z</dcterms:modified>
  <cp:revision>2</cp:revision>
  <dc:subject/>
  <dc:title>Załącznik 1</dc:title>
</cp:coreProperties>
</file>