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/>
      </w:pPr>
      <w:r>
        <w:rPr/>
        <w:t>ZAPYTANIE  OFERTOWE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8004"/>
      </w:tblGrid>
      <w:tr>
        <w:trPr>
          <w:trHeight w:val="11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ferenta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426"/>
      </w:tblGrid>
      <w:tr>
        <w:trPr>
          <w:trHeight w:val="1449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Ogólnokształcąc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augutt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-035 Ozorkó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/fax: 42 718 93 50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zso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de-DE"/>
                </w:rPr>
                <w:t>sekretariat@lo-ozorkow.pl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u w:val="single"/>
                <w:lang w:val="de-D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ujący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zamówienia</w:t>
            </w:r>
          </w:p>
          <w:p>
            <w:pPr>
              <w:pStyle w:val="Normal"/>
              <w:rPr/>
            </w:pPr>
            <w:r>
              <w:rPr/>
              <w:t>nadany przez ZP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010"/>
        <w:gridCol w:w="2706"/>
        <w:gridCol w:w="3674"/>
      </w:tblGrid>
      <w:tr>
        <w:trPr>
          <w:trHeight w:val="13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rzedmiotu zamówi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tym rodzaj, zakres itp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ć/ ilość/ jedn. Mi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zedmiotu zamówieni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imalne wymagania zamawiająceg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arametry techniczne, jakościowe, funkcjon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arunki gwaran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sposób transpor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ermin wykonania zamówienia,</w:t>
            </w:r>
          </w:p>
        </w:tc>
      </w:tr>
      <w:tr>
        <w:trPr>
          <w:trHeight w:val="2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em zamówienia jest usługa przewo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ów na egzamin do Łodzi  w ramach projektu „Równi z wiedzą” Trasa: Ozorków, ul. Traugutta 1- Łód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ul. Kopcińskiego 29 (ŁCDN i KP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ul. Kopcińskiego 29 (ŁCDN i KP) -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rków, ul. Traugutta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Liczba uczestników – 10 +1 opieku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rmin: </w:t>
            </w:r>
            <w:r>
              <w:rPr>
                <w:b/>
                <w:sz w:val="22"/>
                <w:szCs w:val="22"/>
              </w:rPr>
              <w:t>19.05.2015r. 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6.05.2015 r</w:t>
            </w:r>
            <w:r>
              <w:rPr>
                <w:sz w:val="22"/>
                <w:szCs w:val="22"/>
              </w:rPr>
              <w:t>. – wyjazd spod szkoły (LO Ozorków, ul. Traugutta 1) o godz. 13.00.; powrót ok.godz.18.00, spod ŁCDN i K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  <w:sz w:val="22"/>
                <w:szCs w:val="22"/>
              </w:rPr>
              <w:t>Wymaga się, aby wszystkim przewożonym uczniom i opiekunom  </w:t>
            </w:r>
            <w:r>
              <w:rPr>
                <w:color w:val="3C3C3C"/>
                <w:sz w:val="22"/>
                <w:szCs w:val="22"/>
                <w:u w:val="single"/>
              </w:rPr>
              <w:t>zapewniono miejsca siedzące</w:t>
            </w:r>
            <w:r>
              <w:rPr>
                <w:color w:val="3C3C3C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3C3C3C"/>
                <w:sz w:val="22"/>
                <w:szCs w:val="22"/>
              </w:rPr>
              <w:t xml:space="preserve">Bus do przewozu uczniów musi być w pełni sprawny, spełniać wymogi bezpieczeństwa, musi być odpowiednio oznakowany (zgodnie z wytycznymi zawartymi w  Rozporządzeniu Ministra Infrastruktury z dnia 31 grudnia 2002 r. w sprawie warunków technicznych pojazdów oraz zakresu ich niezbędnego wyposażenia (Dz. U. z 2003 r. Nr 32, poz. 262), wyposażony w sprawne </w:t>
              <w:br/>
              <w:t>i wydajne ogrzewanie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ierowca musi posiadać potwierdzenie sprawności technicznej pojazdu.</w:t>
            </w:r>
            <w:r>
              <w:rPr>
                <w:color w:val="3C3C3C"/>
                <w:sz w:val="22"/>
                <w:szCs w:val="22"/>
              </w:rPr>
              <w:br/>
              <w:t>Przedmiot zamówienia realizowany może być wyłącznie przez Wykonawcę i niedopuszczalne jest powierzanie zamówienia podwykonawcy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3C3C3C"/>
                <w:sz w:val="22"/>
                <w:szCs w:val="22"/>
              </w:rPr>
              <w:t xml:space="preserve">W razie awarii busa Wykonawca zapewni bus zastępczy </w:t>
              <w:br/>
              <w:t>(o podobnym standardzie) i przewóz osób na koszt własny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 xml:space="preserve">Wykonawca zobowiązany jest dostarczyć kserokopię licencji na wykonywanie działalności związanej </w:t>
              <w:br/>
              <w:t>z transportem drogowym osób, o której mowa w ustawie O transporcie drogowym z dnia 6 września 2001 r. (Dz. U. z 2007 r. Nr 125 poz. 874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in składania ofert do 15.05.2015r do godziny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alizacja zamówienia  19.05.2015 r. i 26.05.2015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rmin płatności -przelew co najmniej 14 dni od daty złożenia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ranspo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6786"/>
      </w:tblGrid>
      <w:tr>
        <w:trPr>
          <w:trHeight w:val="46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of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ich waga w %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cena</w:t>
            </w:r>
          </w:p>
        </w:tc>
      </w:tr>
      <w:tr>
        <w:trPr>
          <w:trHeight w:val="2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składania ofert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015r.  do godz. 14.00</w:t>
            </w:r>
          </w:p>
        </w:tc>
      </w:tr>
      <w:tr>
        <w:trPr>
          <w:trHeight w:val="24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składania ofert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wnie, faxem, e-mail</w:t>
            </w:r>
          </w:p>
        </w:tc>
      </w:tr>
      <w:tr>
        <w:trPr>
          <w:trHeight w:val="23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składania ofert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Ogólnokształcących Ozorkowie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  <w:sz w:val="20"/>
        </w:rPr>
        <w:t>Uwagi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Zamawiający informuje, iż oferent może, przed upływem terminu do składania ofert,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mienić ofertę, uzupełnić jej treść lub ją odwołać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kres obowiązywania umowy 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soba upoważniona do kontaktu  Katarzyna Kulesz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Inne: 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Anna Plaskota</w:t>
      </w:r>
    </w:p>
    <w:p>
      <w:pPr>
        <w:pStyle w:val="Normal"/>
        <w:ind w:left="42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yrektor szkoły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418" w:footer="283" w:bottom="1134"/>
      <w:pgNumType w:start="1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0820</wp:posOffset>
          </wp:positionH>
          <wp:positionV relativeFrom="paragraph">
            <wp:posOffset>55245</wp:posOffset>
          </wp:positionV>
          <wp:extent cx="644525" cy="9169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050</wp:posOffset>
              </wp:positionH>
              <wp:positionV relativeFrom="paragraph">
                <wp:posOffset>8382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6.6pt" to="487.4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36195</wp:posOffset>
          </wp:positionV>
          <wp:extent cx="403225" cy="4718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69" r="-8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16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</w:t>
    </w:r>
    <w:r>
      <w:rPr>
        <w:rFonts w:cs="Arial" w:ascii="Arial" w:hAnsi="Arial"/>
        <w:b/>
        <w:bCs/>
        <w:sz w:val="18"/>
      </w:rPr>
      <w:t>Projekt „Równi z wiedzą”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</w:t>
    </w:r>
    <w:r>
      <w:rPr>
        <w:rFonts w:cs="Arial" w:ascii="Arial" w:hAnsi="Arial"/>
        <w:b/>
        <w:bCs/>
        <w:sz w:val="18"/>
      </w:rPr>
      <w:t>współfinansowany przez Unię Europejską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</w:t>
    </w:r>
    <w:r>
      <w:rPr>
        <w:rFonts w:cs="Arial" w:ascii="Arial" w:hAnsi="Arial"/>
        <w:b/>
        <w:bCs/>
        <w:sz w:val="18"/>
      </w:rPr>
      <w:t>ze środków 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2870</wp:posOffset>
              </wp:positionV>
              <wp:extent cx="1381125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Powiat Zgiers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27pt;mso-wrap-distance-left:9.05pt;mso-wrap-distance-right:9.05pt;mso-wrap-distance-top:0pt;mso-wrap-distance-bottom:0pt;margin-top:8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Powiat Zgiers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</w:t>
    </w:r>
    <w:r>
      <w:rPr>
        <w:rFonts w:cs="Arial" w:ascii="Arial" w:hAnsi="Arial"/>
        <w:b/>
        <w:bCs/>
        <w:sz w:val="18"/>
      </w:rPr>
      <w:t>w ramach Programu Operacyjnego Kapitał Ludzki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</w:t>
    </w:r>
    <w:r>
      <w:rPr>
        <w:rFonts w:cs="Arial" w:ascii="Arial" w:hAnsi="Arial"/>
        <w:b/>
        <w:bCs/>
        <w:sz w:val="20"/>
      </w:rPr>
      <w:t xml:space="preserve">Beneficjent                                                                                                                              Realiza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4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9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6840" w:leader="none"/>
        <w:tab w:val="right" w:pos="9072" w:leader="none"/>
      </w:tabs>
      <w:rPr/>
    </w:pPr>
    <w:r>
      <w:rPr/>
      <w:t xml:space="preserve">                        </w:t>
    </w:r>
    <w:r>
      <w:rPr>
        <w:sz w:val="20"/>
      </w:rPr>
      <w:t xml:space="preserve">                                                  </w:t>
    </w:r>
  </w:p>
  <w:p>
    <w:pPr>
      <w:pStyle w:val="Head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5588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4.4pt" to="483.8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 Narrow" w:hAnsi="Arial Narrow" w:cs="Arial Narrow"/>
      <w:b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rial Narrow" w:hAnsi="Arial Narrow" w:cs="Arial Narrow"/>
      <w:b/>
      <w:i/>
      <w:iCs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2"/>
    </w:rPr>
  </w:style>
  <w:style w:type="character" w:styleId="WW8Num2z4">
    <w:name w:val="WW8Num2z4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  <w:sz w:val="22"/>
      <w:szCs w:val="24"/>
    </w:rPr>
  </w:style>
  <w:style w:type="character" w:styleId="WW8Num5z4">
    <w:name w:val="WW8Num5z4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Arial Narrow" w:hAnsi="Arial Narrow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  <w:sz w:val="22"/>
      <w:szCs w:val="24"/>
    </w:rPr>
  </w:style>
  <w:style w:type="character" w:styleId="WW8Num8z4">
    <w:name w:val="WW8Num8z4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2"/>
    </w:rPr>
  </w:style>
  <w:style w:type="character" w:styleId="WW8Num13z4">
    <w:name w:val="WW8Num13z4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80"/>
      <w:sz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2"/>
    </w:rPr>
  </w:style>
  <w:style w:type="character" w:styleId="WW8Num38z4">
    <w:name w:val="WW8Num38z4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1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0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22" w:hanging="322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56" w:hanging="356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60"/>
      <w:ind w:left="357" w:hanging="0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o-ozor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4:00Z</dcterms:created>
  <dc:creator>OEM</dc:creator>
  <dc:description/>
  <dc:language>en-US</dc:language>
  <cp:lastModifiedBy>Katarzyna Kulesza</cp:lastModifiedBy>
  <cp:lastPrinted>2015-03-14T10:57:00Z</cp:lastPrinted>
  <dcterms:modified xsi:type="dcterms:W3CDTF">2015-05-12T11:54:00Z</dcterms:modified>
  <cp:revision>2</cp:revision>
  <dc:subject/>
  <dc:title>Załącznik 1</dc:title>
</cp:coreProperties>
</file>